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КАРТОЧКА ПРЕД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ООО «ПРОФ ИТ</w:t>
      </w:r>
      <w:r>
        <w:rPr/>
        <w:t>»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 ИТ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Ф ИТ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-495-414-20-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00, Московская область, г. Балашиха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 13А, пом. 9, оф. 3</w:t>
              <w:tab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124, г. Москва, 3-я улица Ямского поля, 18, 4 этаж, по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0921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010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0010000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04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4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й счё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7028102028900023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Альфа-Банк» г. Моск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45255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/счё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1018102000000005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О «СБЕРБАН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45252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/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018104000000002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/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028100380002057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для платёжных док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Ф ИТ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атко Мария 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на основании Уста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 Мария Ив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ый директор </w:t>
        <w:tab/>
        <w:t>Шматко М. И.</w:t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9:00Z</dcterms:created>
  <dc:creator>VolostnovAB</dc:creator>
  <dc:description/>
  <cp:keywords/>
  <dc:language>en-US</dc:language>
  <cp:lastModifiedBy>Assistant</cp:lastModifiedBy>
  <cp:lastPrinted>2018-05-30T12:43:00Z</cp:lastPrinted>
  <dcterms:modified xsi:type="dcterms:W3CDTF">2022-04-13T13:19:00Z</dcterms:modified>
  <cp:revision>12</cp:revision>
  <dc:subject/>
  <dc:title>ПАСПОРТ ПРЕДПРИЯТИЯ</dc:title>
</cp:coreProperties>
</file>